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  <w:t>PLANEACIÓN DEL PROYECTO DEL ESTADO DE MÉXICO</w:t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  <w:t>Objetivos.</w:t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val="es-MX"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val="es-MX" w:eastAsia="en-US"/>
        </w:rPr>
        <w:t xml:space="preserve">Observar el procedimiento contable del registro de los ingresos, gastos y financiamiento en cada municipio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val="es-MX"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val="es-MX" w:eastAsia="en-US"/>
        </w:rPr>
        <w:t>Verificar que el personal encargado del registro contable conozca la Norma, Metodología, Manuales y aplicación de los mismo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val="es-MX"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val="es-MX" w:eastAsia="en-US"/>
        </w:rPr>
        <w:t xml:space="preserve">Verificar que la información financiera de cada municipio, se apegue a la normatividad contable gubernamental, para entregar al Estado. </w:t>
      </w:r>
    </w:p>
    <w:p>
      <w:pPr>
        <w:pStyle w:val="Normal"/>
        <w:rPr>
          <w:rFonts w:ascii="Arial" w:hAnsi="Arial" w:eastAsia="Calibri" w:cs="Arial"/>
          <w:color w:val="3E3E3E"/>
          <w:sz w:val="20"/>
          <w:szCs w:val="20"/>
          <w:lang w:val="es-MX"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 xml:space="preserve">Por cada objetivo se entregara un informe al Gobierno del Estado de México, por lo que se solicita al Supervisor Ramfer y auxiliares elaborar un informe por cada municipio de la zona asignada con la aplicación de cuestionarios, la obtención de Organigramas, Diagramas de Funciones (Flujograma) durante el proceso de visita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color w:val="3E3E3E"/>
          <w:sz w:val="20"/>
          <w:szCs w:val="20"/>
          <w:lang w:val="es-MX"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  <w:t>Procedimiento de la Revisión.</w:t>
      </w:r>
    </w:p>
    <w:p>
      <w:pPr>
        <w:pStyle w:val="Normal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  <w:t>Introducción.</w:t>
      </w:r>
    </w:p>
    <w:p>
      <w:pPr>
        <w:pStyle w:val="Normal"/>
        <w:ind w:left="1080" w:hanging="0"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Los supervisores Ramfer y auxiliares deberán realizar y determina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La zona de municipios que se les asign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Identificar rutas de acces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Deberán llevar un control estricto de los municipios que están visitando, así como los avances en la realización del proyect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Deberán llevar un control sus gastos y comprobant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 xml:space="preserve">Deberá llevar cuestionarios, hojas de respuestas, formatos en electrónico y en papel, USB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l oficio de presentación al Municipi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Conocer un ejemplo del organigrama del Municipio o Ayuntamie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 xml:space="preserve">Conocer las funciones por cada dependencia Administrativa. 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Organigrama: son la representación gráfica de la estructura orgánica de una organización que refleja, en forma esquemática, la posición de las áreas que la integran, sus niveles jerárquicos, líneas de autoridad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Flujograma: El flujograma también es conocido como diagrama de flujo y representa de manera gráfica un proceso o procedimientos, utilizan símbolos definidos donde cada uno representa un paso del proceso, y la ejecución de dicho proceso es representado mediante flechas que van conectando con los pasos que se encuentran entre el punto de inicio (comienzo) y punto de fin del proceso (final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before="0" w:after="0"/>
        <w:ind w:left="144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  <w:t>Plan de trabajo.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eastAsia="Calibri" w:cs="Arial"/>
          <w:b/>
          <w:b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Identificar al funcionario o los funcionarios responsables de la administración del Municipio o Ayuntamiento , para realizar las siguientes actividad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 xml:space="preserve">Funcionarios con los que se pueden dirigir: Presidente Municipal, Secretario del Ayuntamiento, Tesorero, Contralor o Director de Obras Públicas, Director de Administración, Servicios al contribuyente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ntregar copia del oficio de autorización expedido por el Gobierno del Estado y conseguir el acceso con los encargados de las dependencias del municipio o Ayuntamient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Organigrama o Diagrama de organización del Municipio o Ayuntamiento, con el objetivo de verificar las dependencias a revisar así como los encargados de cada área Administrativ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Organigrama o Diagrama de organización por área o dependencia de cada municipio.</w:t>
      </w:r>
    </w:p>
    <w:p>
      <w:pPr>
        <w:pStyle w:val="Normal"/>
        <w:spacing w:before="0" w:after="0"/>
        <w:ind w:left="1440" w:hanging="0"/>
        <w:contextualSpacing/>
        <w:rPr>
          <w:rFonts w:eastAsia="Calibri"/>
        </w:rPr>
      </w:pPr>
      <w:r>
        <w:rPr>
          <w:rFonts w:eastAsia="Arial" w:cs="Arial" w:ascii="Arial" w:hAnsi="Arial"/>
          <w:color w:val="3E3E3E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egún el Art. 87 de la Ley Orgánica Municipal del Estado de México las dependencia encargadas de la administración municipal deberán ser las siguientes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ecretaria del ayuntamient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Tesorería Municipal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Dirección de Obras Publicas o Administración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Dirección de Desarrollo Económico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oficios de asignación de puestos y funciones o actividades que realizan dentro del municipio a cada funcionario o encargado entrevistad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Con el objetivo de verificar que si están llevando a cabo sus funciones de acuerdo a su puesto, para lo que fueron contratados, así como la debida asignación del mismo.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Verificar físicamente que cuenten con manuales de control interno y procedimiento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Con el objetivo de verificar si existe manuales de procedimientos por cada dependencia o área de trabajo (Solicitar copia de manuales)</w:t>
      </w:r>
    </w:p>
    <w:p>
      <w:pPr>
        <w:pStyle w:val="Normal"/>
        <w:spacing w:lineRule="auto" w:line="276" w:before="0" w:after="200"/>
        <w:ind w:left="1440" w:hanging="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Identificar encargado y/o encargados de cada dependencia o dirección para la debida aplicación de los cuestionarios: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n este punto lo más importante es identificar cada una de las dependencias y sus encargados así como las funciones que estos realizan (Flujograma) y la relación que tienen con el área contable.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jc w:val="both"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flujograma a encargado y/o encargados de cada dependencia o dirección.</w:t>
      </w:r>
    </w:p>
    <w:p>
      <w:pPr>
        <w:pStyle w:val="Normal"/>
        <w:spacing w:lineRule="auto" w:line="276"/>
        <w:ind w:left="1434" w:hanging="0"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Aplicación de cada cuestionario, solicitar copia de su identificación oficial a cada funcionario al que se le aplique el cuestionari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ntregar cuestionarios y hojas de respuest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Verificar que todas las hojas de respuestas estén contestadas y firmadas por el funcionario al que se le aplico el cuestionari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copias de información contable y financiera de los meses Febrero, Julio y Octubre del ejercicio 201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Libro diario (Información necesaria para cumplir con el primer inform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Auxiliar contable de 3 cuentas tanto de ingresos, gastos y financiamiento). (Urgente, información necesaria para cumplir con el primer informe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situación financier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Balanza de comprobación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actividade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resultado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Disponibilidad de fluj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Flujo de efectiv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cambios en el capital de trabaj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ingresos y egreso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variación en la hacienda pública/patrimoni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analítico de activo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comparativo de ingreso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avance presupuestal de ingreso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comparativo de egreso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Estado de avance presupuestal de egresos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  <w:t>Solicitar descripción de cómo se realiza el llenado de los estados Financieros “a” a la “n”; conseguir información y flujogramas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3E3E3E"/>
          <w:sz w:val="20"/>
          <w:szCs w:val="20"/>
          <w:lang w:eastAsia="en-US"/>
        </w:rPr>
      </w:pPr>
      <w:r>
        <w:rPr>
          <w:rFonts w:eastAsia="Calibri" w:cs="Arial" w:ascii="Arial" w:hAnsi="Arial"/>
          <w:color w:val="3E3E3E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que la información proporcionada por los funcionarios o encargados de cada dependencia este completa conforme a la solicitud realizad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na vez concluida la visita y con la información obtenida de cada municipio deberán realizar el informe correspondiente de acuerdo a los requerimientos establecidos por el despacho.</w:t>
      </w:r>
    </w:p>
    <w:sectPr>
      <w:headerReference w:type="default" r:id="rId2"/>
      <w:type w:val="nextPage"/>
      <w:pgSz w:w="12240" w:h="15840"/>
      <w:pgMar w:left="1077" w:right="1077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708" w:hanging="851"/>
      <w:jc w:val="center"/>
      <w:rPr/>
    </w:pPr>
    <w:r>
      <w:rPr/>
      <w:drawing>
        <wp:inline distT="0" distB="0" distL="0" distR="0">
          <wp:extent cx="6816725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1672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Ramfer</dc:creator>
  <dc:description/>
  <cp:keywords/>
  <dc:language>en-US</dc:language>
  <cp:lastModifiedBy>jguarneros</cp:lastModifiedBy>
  <cp:lastPrinted>2014-03-03T20:34:00Z</cp:lastPrinted>
  <dcterms:modified xsi:type="dcterms:W3CDTF">2014-03-04T02:34:00Z</dcterms:modified>
  <cp:revision>2</cp:revision>
  <dc:subject/>
  <dc:title>México, D</dc:title>
</cp:coreProperties>
</file>